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Ata de número trezentos e trinta e oito da Reunião Ordinária do Conselho Municipal de Assistência Social – COMASC, aos treze dias do mês de agosto de dois mil e quinze, às sete e trinta horas, na Casa dos Conselhos Municipais de Castelo, localizada na Av. Nossa Senhora da Penha, Nº 850, Centro, com a presença dos conselheiros: Ailson Carlos de Amorim, Rosa Augusta Kister Ambrosim, Denise Vargas Azevedo Estofeles, Ana Lúcia Vinco Secchin, Anacleto Brunoro Júnior, Cristiane Rizo Balliana, Soraia Del Santo de Oliveira Brum, Tania Maria Oliveira. As convidadas Luciana Cristo Falçoni, Priscila de Freitas Travaglia e Fabrine Gava. E a Secretária Executiva do Conselho Municipal de Assistência Social Eliane Maria Pizol Colodete. As conselheiras Ana Paula Mercier Serejo, Renata Patussi Pancini, Cristina de Fátima Nali, Marta Cristina da Silva Vinco e Nilcéia Aparecida Silva Vinco justificaram a ausência. O Presidente Ailson iniciou a reunião pedindo a conselheira Denise para ler a Ata nº 336, que foi aprovada por todos. Em seguida Denise leu a Ata nº 337, que foi aprovada por unanimidade. Continuando, o Presidente pediu a inclusão na pauta: apreciação e aprovação do Plano de Ação da Associação Castelense de Pessoas com Deficiência – ACAPPODE. Os conselheiros debateram sobre  o assunto e o conselheiro Anacleto, membro da Comissão de Análise de Inscrição de Entidades-Programas-Projetos, vai entrar em contato com a Assistente Social da Entidade, para esclarecimentos e orientação. Em seguida, o conselheiro Anacleto pediu a inclusão da pauta: discussão sobre o Referenciamento das Entidades da Proteção Social Básica. Após um breve debate entre os conselheiros, a Secretária Municipal de Assistência Social, a Coordenadora do CRAS e a Assistente Social do CRAS, ficou decidido realizar uma reunião extraordinária convidando o CREAS para partilhar a experiência de Referenciamento das Entidades da Proteção Social Especial com as Entidades da Proteção Social Básica, convidando a Secretaria Municipal de Assistência Social, o CRAS e as Entidades da Proteção Social Básica. Continuando, Denise leu o e-mail do CNAS, de 11 de agosto de 2015, solicitando cópia dos relatórios das conferências municipais. Prosseguindo, passou para o ponto de pauta: Avaliação da VII Conferência Municipal de Assistência Social de Castelo. Anacleto leu o Informativo nº 5, que orienta como redigir o Relatório e a Avaliação. Ana Lúcia informou que a Conferência Estadual será nos dias 06, 07 e 08 de outubro do corrente ano. Os conselheiros preencheram a Avaliação da VII Conferência e decidiram enviar ao CNAS os Relatórios da Pré-Conferência. Em relação à Moção de Recomendação, ficou decidido enviar  para o Ministério Público e Juizado através de ofício. Denise leu o Relatório da Conferência e os conselheiros fizeram as correções necessárias, sendo o mesmo aprovado por unanimidade. Sem mais nada a relatar, às 11:00 deu-se por encerrada a reunião e eu, Eliane Maria Pizol Colodete,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Ana Lúcia Vinco Secchim 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2 – Rosa Augusta Kister Ambrosim _________________________________</w:t>
      </w:r>
    </w:p>
    <w:p>
      <w:pPr>
        <w:pStyle w:val="Normal"/>
        <w:spacing w:lineRule="auto" w:line="240"/>
        <w:jc w:val="both"/>
        <w:rPr>
          <w:rFonts w:ascii="Arial" w:hAnsi="Arial" w:eastAsia="Arial" w:cs="Arial"/>
          <w:sz w:val="24"/>
        </w:rPr>
      </w:pPr>
      <w:r>
        <w:rPr>
          <w:rFonts w:eastAsia="Arial" w:cs="Arial" w:ascii="Arial" w:hAnsi="Arial"/>
          <w:sz w:val="24"/>
        </w:rPr>
        <w:t>03 –  Denise Vargas Azevedo Estofeles ______________________________</w:t>
      </w:r>
    </w:p>
    <w:p>
      <w:pPr>
        <w:pStyle w:val="Normal"/>
        <w:spacing w:lineRule="auto" w:line="240"/>
        <w:jc w:val="both"/>
        <w:rPr>
          <w:rFonts w:ascii="Arial" w:hAnsi="Arial" w:eastAsia="Arial" w:cs="Arial"/>
          <w:sz w:val="24"/>
        </w:rPr>
      </w:pPr>
      <w:r>
        <w:rPr>
          <w:rFonts w:eastAsia="Arial" w:cs="Arial" w:ascii="Arial" w:hAnsi="Arial"/>
          <w:sz w:val="24"/>
        </w:rPr>
        <w:t>04 – Ailson Carlos de Amorim _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05 -  Anacleto Brunoro Júnior _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06 – Cristiane Rizo Balliana _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7 - Soraia Del Santo de Oliveira Brum 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8 - Tania Maria Oliveira Cherini 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9 – Eliane Maria Pizol Colodete _____________________________________</w:t>
      </w:r>
    </w:p>
    <w:p>
      <w:pPr>
        <w:pStyle w:val="Normal"/>
        <w:spacing w:lineRule="auto" w:line="240"/>
        <w:jc w:val="both"/>
        <w:rPr>
          <w:szCs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rPr/>
      </w:pPr>
      <w:r>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sz w:val="28"/>
        <w:szCs w:val="28"/>
      </w:rPr>
    </w:pPr>
    <w:r>
      <w:rPr>
        <w:rFonts w:cs="Arial" w:ascii="Arial" w:hAnsi="Arial"/>
        <w:sz w:val="28"/>
        <w:szCs w:val="28"/>
      </w:rPr>
      <w:t>Ata de número 338 (trezentos e trinta e oito)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Title">
    <w:name w:val="Title"/>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ages>2</Pages>
  <Words>602</Words>
  <CharactersWithSpaces>38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
  <dc:description/>
  <dc:language>en-US</dc:language>
  <cp:lastModifiedBy/>
  <cp:lastPrinted>2015-08-17T09:29:05Z</cp:lastPrinted>
  <dcterms:modified xsi:type="dcterms:W3CDTF">2015-08-27T07:54:43Z</dcterms:modified>
  <cp:revision>32</cp:revision>
  <dc:subject/>
  <dc:title/>
</cp:coreProperties>
</file>